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2475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3352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августа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ПКО «Служба защиты активов» к Чернышевой Полине Юрьевне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рнышевой Полины Юрьевны, паспорт *, в пользу ООО ПКО «Служба защиты активов», ИНН *, задолженность по договору займа № * от * года по состоянию на 04.04.2025 года в размере 40 900 рублей, из которых: 16 000 рублей – сумма основного долга, 19 620 рублей 10 копеек – проценты по договору за пользование займом, 1 179 рублей 90 копеек – штраф, 4 100 рублей – задолженность по договору страхования; расходы по оплате государственной пошлины в размере 4 000 рублей, а всего 44 900 (сорок четыре тысячи девять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